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  <w:tab w:val="left" w:pos="7170" w:leader="none"/>
        </w:tabs>
        <w:jc w:val="both"/>
        <w:rPr/>
      </w:pPr>
      <w:r>
        <w:rPr>
          <w:rFonts w:cs="Arial" w:ascii="Arial" w:hAnsi="Arial"/>
        </w:rPr>
        <w:t>от 18.03.2015  № 23-п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03.08.2015  № 57-п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16.12.2015 № 77-п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2.2016 г. № 8-п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5.2016 г. № 21-п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Arial" w:ascii="Arial" w:hAnsi="Arial"/>
        </w:rPr>
        <w:t>от 09.03.2017 № 14-п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5.2017 № 32-п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17.05.2019 № 19-п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3.2021 № 21-п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7.2021 № 52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ЕСТР МУНИЦИПАЛЬНЫХ УСЛ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340"/>
        <w:gridCol w:w="2160"/>
        <w:gridCol w:w="198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естровый номер муниципальной услу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едмет (содержание муниципальной услуг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ведения о получателях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ответственного исполн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дача документов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единого жилищного документа, копии финансово-лицевого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чета, выписки из домовой книги, карточки учета собственн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го помещения, справок и и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ыдача копии финансово-лицевого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чета, выписки из домовой книги,  справо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Постановление 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т  22.02.2011 г. № 11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еститель главы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пециалис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Прием заявлений, документов, а также постановка граждан на учет 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 нуждающихся в жилых помещения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т  13.05.2019 г. № 18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Заместитель главы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нятие документов, а также выдача ре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 переводе или об отказе  в переводе жилого помещения в нежил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или нежилого помещения в жилое помещение»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вод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ли об отказе  в переводе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18.03.2015 г.</w:t>
            </w:r>
          </w:p>
          <w:p>
            <w:pPr>
              <w:pStyle w:val="Normal"/>
              <w:tabs>
                <w:tab w:val="clear" w:pos="708"/>
                <w:tab w:val="center" w:pos="87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6 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Заместитель главы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слуги </w:t>
            </w:r>
            <w:r>
              <w:rPr>
                <w:rFonts w:cs="Arial" w:ascii="Arial" w:hAnsi="Arial"/>
                <w:bCs/>
              </w:rPr>
              <w:t>«Выдача справки об отсутствии задолжен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 оплате </w:t>
            </w:r>
            <w:r>
              <w:rPr>
                <w:rFonts w:eastAsia="Calibri" w:cs="Arial" w:ascii="Arial" w:hAnsi="Arial"/>
                <w:iCs/>
              </w:rPr>
              <w:t>жилого помещения и коммунальных услуг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 –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еститель главы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</w:t>
            </w:r>
            <w:r>
              <w:rPr>
                <w:rFonts w:cs="Arial" w:ascii="Arial" w:hAnsi="Arial"/>
                <w:bCs/>
              </w:rPr>
              <w:t>«Выдача выписки из похозяйственной книг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ач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и из похозяйственн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18.03.2015 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8 –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Заместитель главы сельсовета, 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Предоставление информации об очеред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жилых помещений на условиях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информации об очередности предостав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9 –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еститель главы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рисвоение адресов земельным участка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даниям, сооружениям и помещения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на территории муниципального образования Орловский сельсове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рисвоение адресов земельным участкам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м, сооружениям и помещения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0 –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и юридические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еститель главы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«Предоставление информации из реестра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Предоставление информации из реестра муниципального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1 –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и юридические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еститель главы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слуги </w:t>
            </w:r>
            <w:r>
              <w:rPr>
                <w:rFonts w:cs="Arial" w:ascii="Arial" w:hAnsi="Arial"/>
                <w:bCs/>
                <w:color w:val="000000"/>
              </w:rPr>
              <w:t>«</w:t>
            </w:r>
            <w:r>
              <w:rPr>
                <w:rFonts w:cs="Arial" w:ascii="Arial" w:hAnsi="Arial"/>
                <w:bCs/>
              </w:rPr>
              <w:t>Предоставление информации об объек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недвижимого имущества, находящегося 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 собственности  и предназначен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ля сдачи в аренду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редоставление информации об объек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недвижимого имущества и предназначен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18.03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2 –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и юридические 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пециалист 2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гламента предоставления муниципальной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лючение согл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я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24.06.2015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40 –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. и юр.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пециалист 2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Установление сервитута в отношен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ого участка, находящегося в муниципальной собствен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остано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Орл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24.06.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41 –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из. и юр.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Специалист 2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Предоставление в аренду, постоянное (бессрочное) пользование, безвозмездное пользование земельных участков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ходящихся в муниципальной собственности, б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в аренду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29.06.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43 –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. 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юр.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пециалист 2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ой услуги «Рассмотрение заявлений об образовании земель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 при разделе, объединении, перераспределении или выделе из земельных участков, находящихся в муниципальной собствен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р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ача по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18.02.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5 –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 «Продажа земельных участков без провед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 на территории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Орловского сельсов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ача постано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остано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18.02.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 –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мест размещения нестационарных торговых объектов на территории Ор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говора безвозмездного поль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      Ор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26.05.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1 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ритуальных услуг на территории Орловского сельсовета Дзержинского района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на захорон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20.12.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68 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ой услуги по даче письменных разъяснений налогоплательщикам по вопросам применения нормативных правовых актов о местных налогах и сборах администрации Ор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го разъяснения по вопросам применения муниципальных правовых о налогах и сб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25.05.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5 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Специалист 2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обретение земельных участков из земель сельскохозяйственного назначения, находящихся в  муниципальной собственности для создания фермерского хозяйства и осуществления его деятельност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остановления администрации Орл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18.03.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8 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пециалист 2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оставление земельных участков, </w:t>
            </w:r>
            <w:r>
              <w:rPr>
                <w:rFonts w:cs="Arial" w:ascii="Arial" w:hAnsi="Arial"/>
                <w:lang w:eastAsia="en-US"/>
              </w:rPr>
              <w:t xml:space="preserve">находящихся в муниципальной собственности в собственность бесплатно н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 муниципального образования Орловский сельсовет Дзержинского района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остановления администрации Орл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18.03.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9 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пециалист 2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в собственность многодетным семьям, имеющих трех и более дет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остановления администрации Орл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Ор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и Орл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 26.07.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51 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пециалист 2 категор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13-04-11T15:37:00Z</cp:lastPrinted>
  <dcterms:modified xsi:type="dcterms:W3CDTF">2021-08-02T02:35:00Z</dcterms:modified>
  <cp:revision>80</cp:revision>
  <dc:subject/>
  <dc:title/>
</cp:coreProperties>
</file>